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городского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Котельники Московской области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201_ г. 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алансовой комиссии по рассмотрению итогов финансово-хозяйственной деятельности муниципальных унитарных предприятий (муниципальных предприятий) и хозяйственных обществ, в которых муниципальн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ю принадлежит доля, обеспечивающая положительный результат голосования при принятии решения собственников (учред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ее положение определяет полномочия и порядок работы Балансовой комиссии по рассмотрению итогов финансово-хозяйственной деятельности муниципальных унитарных предприятий (муниципальных предприятий) и хозяйственных обществ, в которых администрации городского округа Котельники Московской области  принадлежит доля, обеспечивающая положительный результат голосования при принятии решения собственников (учредителей) (далее – Балансовая комиссия)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Балансовая комиссия является органом по контролю за результатами финансово-хозяйственной деятельности муниципальных унитарных предприятий (муниципальных предприятий) и хозяйственных обществ, в которых администрации городского округа Котельники Московской области  принадлежит доля, обеспечивающая положительный результат голосования при принятии решения собственников (учредителей) (далее – муниципальные предприятия и (или) хозяйственные общества), эффективностью использования, управления и распоряжения закрепленным имуществом, а также акциями и долями в уставных капиталах хозяйственных обществ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Балансовая комиссия в своей деятельности руководствуется Конституцией Российской Федерации, нормативными правовыми актами Российской Федерации и Московской области, а также настоящим Полож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задачи и функции Балансовой комиссии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Основными задачами Балансовой комиссии являются: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планов (программ) финансово-хозяйственной деятельности муниципальных предприятий и установление им муниципального задания по отчислению чистой прибыли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финансово-хозяйственной деятельности муниципальных предприятий и хозяйственных обществ, вынесение рекомендаций по перспективам их развития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итогов финансово-хозяйственной деятельности муниципальных предприятий и хозяйственных обществ за отчетный период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редложений по совершенствованию управления муниципальным предприятием или хозяйственным обществом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имущественного комплекса муниципальных предприятий и хозяйственных обществ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мер, принимаемых руководством, по повышению эффективности работы муниципального предприятия или хозяйственного обществ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Балансовая комиссия для решения стоящих перед ней задач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отчеты и доклады руководителя муниципальных предприятий и хозяйственных обществ о финансово-хозяйственной деятельности организаций, производит их оценку и вырабатывает предложения по совершенствованию управления ими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ит рекомендации руководству муниципальных предприятий и хозяйственных обществ по устранению нарушений в деятельности и осуществляет контроль за их выполнением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для утверждения предложения о целесообразности дальнейшей деятельности муниципальных предприятий и хозяйственных обществ или об их реорганизации, приватизации, ликвидации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возможность изъятия имущества (части имущества) у муниципальных предприятий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ит рекомендации по назначению на должность и освобождению от занимаемой должности руководителей муниципальных предприятий и хозяйственных обществ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отчетов, докладов руководителей муниципальных предприятий и хозяйственных обществ вносит предложения о соответствии руководителя занимаемой должности и дальнейшем исполнении обязанностей.</w:t>
      </w:r>
    </w:p>
    <w:p>
      <w:pPr>
        <w:pStyle w:val="Normal"/>
        <w:spacing w:lineRule="auto" w:line="240" w:before="0" w:after="0"/>
        <w:ind w:left="170" w:right="17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. Права Балансовой комиссии</w:t>
      </w:r>
    </w:p>
    <w:p>
      <w:pPr>
        <w:pStyle w:val="Normal"/>
        <w:spacing w:lineRule="auto" w:line="240" w:before="0" w:after="0"/>
        <w:ind w:left="170" w:right="17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алансовая комиссия имеет право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учредительные документы, данные бухгалтерского и статистического учета и отчетности, аудиторских проверок и иные документы муниципальных предприятий и хозяйственных обществ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по результатам проверок муниципальных предприятий и хозяйственных обществ, отчеты руководителей об устранении выявленных нарушений и по исполнению принятых Балансовой комиссией решений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ть на заседаниях Балансовой комиссии отчеты руководителей, бухгалтеров и специалистов муниципальных предприятий и хозяйственных обществ по итогам осуществления ими финансово-хозяйственной деятельности за отчетный период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оценку результатов деятельности муниципальных предприятий и хозяйственных обществ за отчетный период, указывать на допущенные нарушения финансово-хозяйственной деятельности, давать рекомендации по устранению выявленных нарушений и контролировать ход реализации выполнения решений Балансовой комиссии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руководителям муниципальных предприятий и хозяйственных обществ по решению кадровых вопросов в отношении его заместителей и главного бухгалтера, чья деятельность по соответствующему направлению признана неудовлетворительной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работе Балансовой комиссии экспертов, аудиторские и иные специализированные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рганизация работы Балансов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Заседания Балансовой комиссии созываются председателем и проводятся ежеквартально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лан работы Балансовой комиссии, а также изменения и дополнения к нему утверждаются нормативными правовыми актами администрации городского округа Котельники Московской област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Заседание Балансовой комиссии считается правомочным, если на нем присутствует не менее половины всех членов комиссии. Решение Балансовой комиссии принимается простым большинством голосов присутствующих на заседании членов комиссии, в случае равенства голосов голос председательствующего является решающим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овестка дня, место, дата и время проведения заседания Балансовой комиссии определяются председателем комисс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Материалы для рассмотрения Балансовой комиссией представляются муниципальными предприятиями и хозяйственными обществами в администрацию городского округа Котельники Московской области не позднее, чем за две недели до заседания Балансовой комиссии в количестве 4 экземпляров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Председатель Балансовой комиссии осуществляет организацию и руководство деятельностью комиссии, председательствует на ее заседаниях и организует контроль за исполнением возложенных на Балансовую комиссию задач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Заместитель председателя Балансовой комиссии в отсутствие председателя организует и проводит заседание Балансовой комисс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Члены Балансовой комиссии участвуют в заседаниях Балансовой комиссии, обсуждении и решении всех вопросов, входящих в компетенцию Балансовой комиссии, вносят предложения по существу рассматриваемых на Балансовой комиссии вопросов и направляют все необходимые документы и материалы ответственному секретарю Балансовой комисс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Ответственный секретарь Балансовой комисси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готовку заседаний Балансовой комиссии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соответствующие уведомления о времени проведения и повестке дня заседания, обеспечивает созыв членов Балансовой комиссии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членам Балансовой комиссии материалы для заседания комиссии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ы заседаний Балансовой комиссии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хранение протоколов заседаний Балансовой комиссии и иных материалов деятельности комиссии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 членов Балансовой комиссии, а также иных заинтересованных лиц по указанию председателя Балансовой комиссии с материалами, связанными с деятельностью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. Документальное оформление ре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ой комиссии и контроль за их выполнением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Делопроизводство Балансовой комиссии осуществляет ответственный секретарь комисс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Решение Балансовой комиссии оформляется протоколом в течение 5 рабочих дней со дня проведения заседания Балансовой комиссии. Протокол подписывается председателем Балансовой комиссии или его заместителем, ведущим данное заседание, и ответственным секретарем Балансовой комисс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Результаты работы Балансовой комиссии и предложения представляются руководителю администрации городского округа Котельники  Московской области (учредителю, собственнику) на рассмотрение в 10-дневный срок со дня заседания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Копия протокола заседания Балансовой комиссии направляется всем заинтересованным сторонам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Решения, принимаемые Балансовой комиссией, обязательны для выполнения муниципальными предприятиями и хозяйственными обществам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Председатель Балансовой комиссии вправе назначить внеочередное заседание Балансовой комиссии по итогам выполнения ранее принятых комиссией ре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 Требования к предоставлению материалов на засе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нсовой комиссии по рассмотрению ит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хозяйственной деятельности муницип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й и хозяйственных об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Информация о муниципальном предприятии или хозяйственном обществе: наименование, юридический и фактический адреса, дата образования, каким нормативным документом образовано, данные о руководителе и главном бухгалтере (дата поступления на работу, образование, наименование учебного заведения)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Доклад руководителя муниципального предприятия или хозяйственного общества о финансово-экономической деятельности за отчетный период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Отчет о выполнении протокольных поручений, данных в адрес муниципального предприятия или хозяйственного общества на предыдущем заседании Балансовой комиссии по рассмотрению ее деятельности, подписанный руководителем муниципального предприятия или хозяйственного обществ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Ежеквартальная бухгалтерская, налоговая отчетность муниципального предприятия или хозяйственного общества на электронном носителе и на бумажном носителе. Квартальная бухгалтерская, налоговая и бюджетная отчетность на бумажном носителе заверяется подписями руководителя и главного бухгалтера, а также печатью муниципального предприятия или хозяйственного обществ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Финансовый план на текущий год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Акты проверок контрольных органов, в том числе налоговых органов, Контрольно-счетной палаты Московской области, органов исполнительной власти Московской области, аудиторских организаций, проведенных в текущем отчетном периоде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Муниципальные предприятия предоставляют копию платежного поручения о перечислении части чистой прибыли за пользование муниципальным имуществом в отчетном периоде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Отчет муниципального предприятия об исполнении плана (программы) финансово-хозяйственной деятельности за отчетный период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Для рассмотрения результатов деятельности организации по итогам года представляется годовой отчет муниципального предприятия или хозяйственного общества, включающий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ую бухгалтерскую, налоговую отчетность муниципального предприятия или хозяйственного общества на электронном носителе на бумажном носителе с отметкой налоговых органов. Годовая бухгалтерская, налоговая на бумажном носителе заверяется подписями руководителя и главного бухгалтера, а также печатью муниципального предприятия или хозяйственного общества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показатели финансово-хозяйственной деятельности муниципального предприятия и хозяйственного общества по форме согласно приложению к Порядку планирования финансово-хозяйственной деятельности муниципальных унитарных предприятий (муниципальных предприятий) городского округа Котельники Московской област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Анализ дебиторской и кредиторской задолженности, дата, причины возникновения и принимаемые меры по ликвидации задолженности, динамика изменения суммы задолженности за последние два год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Расшифровка доходов в разрезе видов деятельности и услуг, расходов по видам деятельности и статьям затрат. Анализ фактической себестоимости в разрезе услуг с пояснением причин отклонений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 Анализ заработной платы и среднесписочной численности по категориям работников (руководитель, главный бухгалтер, ИТР, специалисты, служащие, рабочие)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 Показатели эффективности использования основных средств (начисление амортизационных отчислений, процент износа основных средств)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1:00Z</dcterms:created>
  <dc:creator>крофф</dc:creator>
  <dc:description/>
  <cp:keywords/>
  <dc:language>en-US</dc:language>
  <cp:lastModifiedBy>user-ekolog</cp:lastModifiedBy>
  <cp:lastPrinted>2018-08-20T12:33:00Z</cp:lastPrinted>
  <dcterms:modified xsi:type="dcterms:W3CDTF">2018-08-20T09:36:00Z</dcterms:modified>
  <cp:revision>7</cp:revision>
  <dc:subject/>
  <dc:title/>
</cp:coreProperties>
</file>